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20 ноября 2012 года N 121-ПК</w:t>
        <w:b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ЕРМСКИЙ КРАЙ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ЗАКОН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ВНЕСЕНИИ ИЗМЕНЕНИЙ В ЗАКОН ПЕРМ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"О НАЛОГООБЛОЖЕНИИ В ПЕРМСКОМ КРАЕ"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Принят</w:t>
      </w:r>
    </w:p>
    <w:p>
      <w:pPr>
        <w:pStyle w:val="Normal"/>
        <w:widowControl w:val="false"/>
        <w:autoSpaceDE w:val="false"/>
        <w:jc w:val="right"/>
        <w:rPr/>
      </w:pPr>
      <w:r>
        <w:rPr/>
        <w:t>Законодательным Собранием</w:t>
      </w:r>
    </w:p>
    <w:p>
      <w:pPr>
        <w:pStyle w:val="Normal"/>
        <w:widowControl w:val="false"/>
        <w:autoSpaceDE w:val="false"/>
        <w:jc w:val="right"/>
        <w:rPr/>
      </w:pPr>
      <w:r>
        <w:rPr/>
        <w:t>Пермского края</w:t>
      </w:r>
    </w:p>
    <w:p>
      <w:pPr>
        <w:pStyle w:val="Normal"/>
        <w:widowControl w:val="false"/>
        <w:autoSpaceDE w:val="false"/>
        <w:jc w:val="right"/>
        <w:rPr/>
      </w:pPr>
      <w:r>
        <w:rPr/>
        <w:t>15 ноября 2012 год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Статья 1. Внести в </w:t>
      </w:r>
      <w:hyperlink r:id="rId2">
        <w:r>
          <w:rPr>
            <w:rStyle w:val="InternetLink"/>
            <w:color w:val="0000FF"/>
          </w:rPr>
          <w:t>Закон</w:t>
        </w:r>
      </w:hyperlink>
      <w:r>
        <w:rPr/>
        <w:t xml:space="preserve"> Пермской области от 30 августа 2001 г. N 1685-296 "О налогообложении в Пермском крае" (Бюллетень Законодательного Собрания и администрации Пермской области, 25.10.2001, N 7; 14.01.2002, N 9; 12.02.2002, N 10-11; 29.04.2002, N 2; 31.05.2002, N 3; 01.08.2002, N 5; 16.08.2002, N 6; 30.08.2002, N 7; 11.10.2002, N 8; 15.01.2003, N 1; 06.02.2003, N 2; 31.03.2003, N 3; 27.05.2003, N 6; 31.07.2003, N 8; 10.09.2003, N 9, часть II; 16.10.2003, N 10; 12.11.2003, N 11; 10.12.2003, N 13; 30.01.2004, N 1, часть I; 12.03.2004, N 3; 12.07.2004, N 7; 14.10.2004, N 10; 09.12.2004, N 12, часть II; 27.01.2005, N 1, часть II; 28.02.2005, N 2, часть I; 30.03.2005, N 3; 09.09.2005, N 9; 18.10.2005, N 10; 27.12.2005, N 12; 28.02.2006, N 2; 26.04.2006, N 4; 13.06.2006, N 6; Собрание законодательства Пермского края, 26.09.2006, N 9, часть I; 29.11.2006, N 11; 28.02.2007, N 2, часть I; 30.11.2007, N 11; 19.12.2007, N 12; 31.07.2008, N 7; 25.02.2009, N 2, часть II; 21.12.2009, N 12, часть I; 10.12.2010, N 11; 17.07.2012, N 6) 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</w:t>
      </w:r>
      <w:hyperlink r:id="rId3">
        <w:r>
          <w:rPr>
            <w:rStyle w:val="InternetLink"/>
            <w:color w:val="0000FF"/>
          </w:rPr>
          <w:t>Статьи 26</w:t>
        </w:r>
      </w:hyperlink>
      <w:r>
        <w:rPr/>
        <w:t xml:space="preserve">, </w:t>
      </w:r>
      <w:hyperlink r:id="rId4">
        <w:r>
          <w:rPr>
            <w:rStyle w:val="InternetLink"/>
            <w:color w:val="0000FF"/>
          </w:rPr>
          <w:t>27</w:t>
        </w:r>
      </w:hyperlink>
      <w:r>
        <w:rPr/>
        <w:t xml:space="preserve"> исключи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</w:t>
      </w:r>
      <w:hyperlink r:id="rId5">
        <w:r>
          <w:rPr>
            <w:rStyle w:val="InternetLink"/>
            <w:color w:val="0000FF"/>
          </w:rPr>
          <w:t>Дополнить</w:t>
        </w:r>
      </w:hyperlink>
      <w:r>
        <w:rPr/>
        <w:t xml:space="preserve"> главой 9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"Глава 9. Патентная система налогооблож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татья 26. Размер потенциально возможного к получению индивидуальным предпринимателем годового доход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тенциально возможный к получению индивидуальным предпринимателем годовой доход по видам предпринимательской деятельности устанавливается в следующих размера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40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14"/>
        <w:gridCol w:w="6188"/>
        <w:gridCol w:w="2142"/>
        <w:gridCol w:w="357"/>
      </w:tblGrid>
      <w:tr>
        <w:trPr>
          <w:trHeight w:val="20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  <w:br/>
              <w:t xml:space="preserve">п/п 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ы предпринимательской деятельности     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змеры     </w:t>
              <w:br/>
              <w:t xml:space="preserve">  потенциально  </w:t>
              <w:br/>
              <w:t xml:space="preserve">  возможного к  </w:t>
              <w:br/>
              <w:t xml:space="preserve">   получению    </w:t>
              <w:br/>
              <w:t xml:space="preserve"> индивидуальным </w:t>
              <w:br/>
              <w:t>предпринимателем</w:t>
              <w:br/>
              <w:t>годового дохода,</w:t>
              <w:br/>
              <w:t xml:space="preserve">      руб.      </w:t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"</w:t>
            </w:r>
          </w:p>
        </w:tc>
      </w:tr>
      <w:tr>
        <w:trPr>
          <w:trHeight w:val="4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6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   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 </w:t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6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монт и пошив швейных, меховых и кожаных изделий,</w:t>
              <w:br/>
              <w:t xml:space="preserve">головных уборов и изделий из текстильной          </w:t>
              <w:br/>
              <w:t xml:space="preserve">галантереи, ремонт, пошив и вязание трикотажных   </w:t>
              <w:br/>
              <w:t xml:space="preserve">изделий:                                          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6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 наемных работников                            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0000     </w:t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6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яя численность наемных работников от 1 до 5  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5000     </w:t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.3</w:t>
            </w:r>
          </w:p>
        </w:tc>
        <w:tc>
          <w:tcPr>
            <w:tcW w:w="6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яя численность наемных работников от 6 до 10 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0000     </w:t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.4</w:t>
            </w:r>
          </w:p>
        </w:tc>
        <w:tc>
          <w:tcPr>
            <w:tcW w:w="6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яя численность наемных работников от 11 до 15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00000     </w:t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6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монт, очистка, окраска и пошив обуви:           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.1</w:t>
            </w:r>
          </w:p>
        </w:tc>
        <w:tc>
          <w:tcPr>
            <w:tcW w:w="6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 наемных работников                            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0000     </w:t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.2</w:t>
            </w:r>
          </w:p>
        </w:tc>
        <w:tc>
          <w:tcPr>
            <w:tcW w:w="6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яя численность наемных работников от 1 до 5  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5000     </w:t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.3</w:t>
            </w:r>
          </w:p>
        </w:tc>
        <w:tc>
          <w:tcPr>
            <w:tcW w:w="6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яя численность наемных работников от 6 до 10 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0000     </w:t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.4</w:t>
            </w:r>
          </w:p>
        </w:tc>
        <w:tc>
          <w:tcPr>
            <w:tcW w:w="6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яя численность наемных работников от 11 до 15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00000     </w:t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6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арикмахерские и косметические услуги:            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3.1</w:t>
            </w:r>
          </w:p>
        </w:tc>
        <w:tc>
          <w:tcPr>
            <w:tcW w:w="6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 наемных работников                            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0000     </w:t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3.2</w:t>
            </w:r>
          </w:p>
        </w:tc>
        <w:tc>
          <w:tcPr>
            <w:tcW w:w="6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яя численность наемных работников от 1 до 5  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5000     </w:t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3.3</w:t>
            </w:r>
          </w:p>
        </w:tc>
        <w:tc>
          <w:tcPr>
            <w:tcW w:w="6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яя численность наемных работников от 6 до 10 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0000     </w:t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3.4</w:t>
            </w:r>
          </w:p>
        </w:tc>
        <w:tc>
          <w:tcPr>
            <w:tcW w:w="6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яя численность наемных работников от 11 до 15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00000     </w:t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6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имическая чистка, крашение и услуги прачечных:   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4.1</w:t>
            </w:r>
          </w:p>
        </w:tc>
        <w:tc>
          <w:tcPr>
            <w:tcW w:w="6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 наемных работников                            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0000     </w:t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4.2</w:t>
            </w:r>
          </w:p>
        </w:tc>
        <w:tc>
          <w:tcPr>
            <w:tcW w:w="6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яя численность наемных работников от 1 до 5  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5000     </w:t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4.3</w:t>
            </w:r>
          </w:p>
        </w:tc>
        <w:tc>
          <w:tcPr>
            <w:tcW w:w="6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яя численность наемных работников от 6 до 10 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0000     </w:t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4.4</w:t>
            </w:r>
          </w:p>
        </w:tc>
        <w:tc>
          <w:tcPr>
            <w:tcW w:w="6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яя численность наемных работников от 11 до 15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00000     </w:t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6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готовление и ремонт металлической галантереи,   </w:t>
              <w:br/>
              <w:t xml:space="preserve">ключей, номерных знаков, указателей улиц:         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5.1</w:t>
            </w:r>
          </w:p>
        </w:tc>
        <w:tc>
          <w:tcPr>
            <w:tcW w:w="6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 наемных работников                            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0000     </w:t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5.2</w:t>
            </w:r>
          </w:p>
        </w:tc>
        <w:tc>
          <w:tcPr>
            <w:tcW w:w="6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яя численность наемных работников от 1 до 5  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5000     </w:t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5.3</w:t>
            </w:r>
          </w:p>
        </w:tc>
        <w:tc>
          <w:tcPr>
            <w:tcW w:w="6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яя численность наемных работников от 6 до 10 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0000     </w:t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5.4</w:t>
            </w:r>
          </w:p>
        </w:tc>
        <w:tc>
          <w:tcPr>
            <w:tcW w:w="6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яя численность наемных работников от 11 до 15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00000     </w:t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</w:t>
            </w:r>
          </w:p>
        </w:tc>
        <w:tc>
          <w:tcPr>
            <w:tcW w:w="6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монт и техническое обслуживание бытовой         </w:t>
              <w:br/>
              <w:t xml:space="preserve">радиоэлектронной аппаратуры, бытовых машин и      </w:t>
              <w:br/>
              <w:t xml:space="preserve">бытовых приборов, часов, ремонт и изготовление    </w:t>
              <w:br/>
              <w:t xml:space="preserve">металлоизделий:                                   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6.1</w:t>
            </w:r>
          </w:p>
        </w:tc>
        <w:tc>
          <w:tcPr>
            <w:tcW w:w="6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 наемных работников                            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0000     </w:t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6.2</w:t>
            </w:r>
          </w:p>
        </w:tc>
        <w:tc>
          <w:tcPr>
            <w:tcW w:w="6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яя численность наемных работников от 1 до 5  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5000     </w:t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6.3</w:t>
            </w:r>
          </w:p>
        </w:tc>
        <w:tc>
          <w:tcPr>
            <w:tcW w:w="6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яя численность наемных работников от 6 до 10 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0000     </w:t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6.4</w:t>
            </w:r>
          </w:p>
        </w:tc>
        <w:tc>
          <w:tcPr>
            <w:tcW w:w="6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яя численность наемных работников от 11 до 15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00000     </w:t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</w:t>
            </w:r>
          </w:p>
        </w:tc>
        <w:tc>
          <w:tcPr>
            <w:tcW w:w="6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монт мебели:                                    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7.1</w:t>
            </w:r>
          </w:p>
        </w:tc>
        <w:tc>
          <w:tcPr>
            <w:tcW w:w="6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 наемных работников                            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0000     </w:t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7.2</w:t>
            </w:r>
          </w:p>
        </w:tc>
        <w:tc>
          <w:tcPr>
            <w:tcW w:w="6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яя численность наемных работников от 1 до 5  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5000     </w:t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7.3</w:t>
            </w:r>
          </w:p>
        </w:tc>
        <w:tc>
          <w:tcPr>
            <w:tcW w:w="6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яя численность наемных работников от 6 до 10 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0000     </w:t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7.4</w:t>
            </w:r>
          </w:p>
        </w:tc>
        <w:tc>
          <w:tcPr>
            <w:tcW w:w="6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яя численность наемных работников от 11 до 15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00000     </w:t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</w:t>
            </w:r>
          </w:p>
        </w:tc>
        <w:tc>
          <w:tcPr>
            <w:tcW w:w="6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фотоателье, фото- и кинолабораторий:       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8.1</w:t>
            </w:r>
          </w:p>
        </w:tc>
        <w:tc>
          <w:tcPr>
            <w:tcW w:w="6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 наемных работников                            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0000     </w:t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8.2</w:t>
            </w:r>
          </w:p>
        </w:tc>
        <w:tc>
          <w:tcPr>
            <w:tcW w:w="6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яя численность наемных работников от 1 до 5  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5000     </w:t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8.3</w:t>
            </w:r>
          </w:p>
        </w:tc>
        <w:tc>
          <w:tcPr>
            <w:tcW w:w="6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яя численность наемных работников от 6 до 10 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0000     </w:t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8.4</w:t>
            </w:r>
          </w:p>
        </w:tc>
        <w:tc>
          <w:tcPr>
            <w:tcW w:w="6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яя численность наемных работников от 11 до 15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00000     </w:t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</w:t>
            </w:r>
          </w:p>
        </w:tc>
        <w:tc>
          <w:tcPr>
            <w:tcW w:w="6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ехническое обслуживание и ремонт автотранспортных</w:t>
              <w:br/>
              <w:t xml:space="preserve">и мототранспортных средств, машин и оборудования: 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9.1</w:t>
            </w:r>
          </w:p>
        </w:tc>
        <w:tc>
          <w:tcPr>
            <w:tcW w:w="6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 наемных работников                            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0000     </w:t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9.2</w:t>
            </w:r>
          </w:p>
        </w:tc>
        <w:tc>
          <w:tcPr>
            <w:tcW w:w="6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яя численность наемных работников от 1 до 5  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0000     </w:t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9.3</w:t>
            </w:r>
          </w:p>
        </w:tc>
        <w:tc>
          <w:tcPr>
            <w:tcW w:w="6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яя численность наемных работников от 6 до 10 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00000     </w:t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9.4</w:t>
            </w:r>
          </w:p>
        </w:tc>
        <w:tc>
          <w:tcPr>
            <w:tcW w:w="6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яя численность наемных работников от 11 до 15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00000     </w:t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  </w:t>
            </w:r>
          </w:p>
        </w:tc>
        <w:tc>
          <w:tcPr>
            <w:tcW w:w="6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казание автотранспортных услуг по перевозке      </w:t>
              <w:br/>
              <w:t xml:space="preserve">грузов автомобильным транспортом:                 </w:t>
              <w:br/>
              <w:t xml:space="preserve">на одно транспортное средство                     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0000     </w:t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  </w:t>
            </w:r>
          </w:p>
        </w:tc>
        <w:tc>
          <w:tcPr>
            <w:tcW w:w="6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казание автотранспортных услуг по перевозке      </w:t>
              <w:br/>
              <w:t xml:space="preserve">пассажиров автомобильным транспортом:             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.1</w:t>
            </w:r>
          </w:p>
        </w:tc>
        <w:tc>
          <w:tcPr>
            <w:tcW w:w="6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возка пассажиров автобусами по регулярным     </w:t>
              <w:br/>
              <w:t xml:space="preserve">маршрутам:                                        </w:t>
              <w:br/>
              <w:t xml:space="preserve">на одно транспортное средство                     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00000     </w:t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.2</w:t>
            </w:r>
          </w:p>
        </w:tc>
        <w:tc>
          <w:tcPr>
            <w:tcW w:w="6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возка пассажиров автобусами по маршрутам      </w:t>
              <w:br/>
              <w:t xml:space="preserve">(направлениям) с выбором пассажирами мест         </w:t>
              <w:br/>
              <w:t xml:space="preserve">остановки:                                        </w:t>
              <w:br/>
              <w:t xml:space="preserve">на одно транспортное средство                     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0000     </w:t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.3</w:t>
            </w:r>
          </w:p>
        </w:tc>
        <w:tc>
          <w:tcPr>
            <w:tcW w:w="6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возка пассажиров легковыми таксомоторами:     </w:t>
              <w:br/>
              <w:t xml:space="preserve">на одно транспортное средство                     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000     </w:t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  </w:t>
            </w:r>
          </w:p>
        </w:tc>
        <w:tc>
          <w:tcPr>
            <w:tcW w:w="6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монт жилья и других построек:                   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.1</w:t>
            </w:r>
          </w:p>
        </w:tc>
        <w:tc>
          <w:tcPr>
            <w:tcW w:w="6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 наемных работников                            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0000     </w:t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.2</w:t>
            </w:r>
          </w:p>
        </w:tc>
        <w:tc>
          <w:tcPr>
            <w:tcW w:w="6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яя численность наемных работников от 1 до 5  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5000     </w:t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.3</w:t>
            </w:r>
          </w:p>
        </w:tc>
        <w:tc>
          <w:tcPr>
            <w:tcW w:w="6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яя численность наемных работников от 6 до 10 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0000     </w:t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.4</w:t>
            </w:r>
          </w:p>
        </w:tc>
        <w:tc>
          <w:tcPr>
            <w:tcW w:w="6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яя численность наемных работников от 11 до 15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00000     </w:t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  </w:t>
            </w:r>
          </w:p>
        </w:tc>
        <w:tc>
          <w:tcPr>
            <w:tcW w:w="6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по производству монтажных,                 </w:t>
              <w:br/>
              <w:t xml:space="preserve">электромонтажных, санитарно-технических и         </w:t>
              <w:br/>
              <w:t xml:space="preserve">сварочных работ:                                  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.1</w:t>
            </w:r>
          </w:p>
        </w:tc>
        <w:tc>
          <w:tcPr>
            <w:tcW w:w="6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 наемных работников                            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0000     </w:t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.2</w:t>
            </w:r>
          </w:p>
        </w:tc>
        <w:tc>
          <w:tcPr>
            <w:tcW w:w="6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яя численность наемных работников от 1 до 5  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5000     </w:t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.3</w:t>
            </w:r>
          </w:p>
        </w:tc>
        <w:tc>
          <w:tcPr>
            <w:tcW w:w="6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яя численность наемных работников от 6 до 10 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0000     </w:t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.4</w:t>
            </w:r>
          </w:p>
        </w:tc>
        <w:tc>
          <w:tcPr>
            <w:tcW w:w="6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яя численность наемных работников от 11 до 15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00000     </w:t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  </w:t>
            </w:r>
          </w:p>
        </w:tc>
        <w:tc>
          <w:tcPr>
            <w:tcW w:w="6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по остеклению балконов и лоджий, нарезке   </w:t>
              <w:br/>
              <w:t xml:space="preserve">стекла и зеркал, художественной обработке стекла: 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.1</w:t>
            </w:r>
          </w:p>
        </w:tc>
        <w:tc>
          <w:tcPr>
            <w:tcW w:w="6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 наемных работников                            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0000     </w:t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.2</w:t>
            </w:r>
          </w:p>
        </w:tc>
        <w:tc>
          <w:tcPr>
            <w:tcW w:w="6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яя численность наемных работников от 1 до 5  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5000     </w:t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.3</w:t>
            </w:r>
          </w:p>
        </w:tc>
        <w:tc>
          <w:tcPr>
            <w:tcW w:w="6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яя численность наемных работников от 6 до 10 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0000     </w:t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.4</w:t>
            </w:r>
          </w:p>
        </w:tc>
        <w:tc>
          <w:tcPr>
            <w:tcW w:w="6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яя численность наемных работников от 11 до 15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00000     </w:t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  </w:t>
            </w:r>
          </w:p>
        </w:tc>
        <w:tc>
          <w:tcPr>
            <w:tcW w:w="6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по обучению населения на курсах и по       </w:t>
              <w:br/>
              <w:t xml:space="preserve">репетиторству:                                    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.1</w:t>
            </w:r>
          </w:p>
        </w:tc>
        <w:tc>
          <w:tcPr>
            <w:tcW w:w="6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 наемных работников                            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0000     </w:t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.2</w:t>
            </w:r>
          </w:p>
        </w:tc>
        <w:tc>
          <w:tcPr>
            <w:tcW w:w="6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яя численность наемных работников от 1 до 5  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5000     </w:t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.3</w:t>
            </w:r>
          </w:p>
        </w:tc>
        <w:tc>
          <w:tcPr>
            <w:tcW w:w="6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яя численность наемных работников от 6 до 10 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0000     </w:t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.4</w:t>
            </w:r>
          </w:p>
        </w:tc>
        <w:tc>
          <w:tcPr>
            <w:tcW w:w="6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яя численность наемных работников от 11 до 15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00000     </w:t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  </w:t>
            </w:r>
          </w:p>
        </w:tc>
        <w:tc>
          <w:tcPr>
            <w:tcW w:w="6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по присмотру и уходу за детьми и больными: 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.1</w:t>
            </w:r>
          </w:p>
        </w:tc>
        <w:tc>
          <w:tcPr>
            <w:tcW w:w="6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 наемных работников                            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0000     </w:t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.2</w:t>
            </w:r>
          </w:p>
        </w:tc>
        <w:tc>
          <w:tcPr>
            <w:tcW w:w="6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яя численность наемных работников от 1 до 5  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5000     </w:t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.3</w:t>
            </w:r>
          </w:p>
        </w:tc>
        <w:tc>
          <w:tcPr>
            <w:tcW w:w="6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яя численность наемных работников от 6 до 10 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0000     </w:t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.4</w:t>
            </w:r>
          </w:p>
        </w:tc>
        <w:tc>
          <w:tcPr>
            <w:tcW w:w="6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яя численность наемных работников от 11 до 15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00000     </w:t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7  </w:t>
            </w:r>
          </w:p>
        </w:tc>
        <w:tc>
          <w:tcPr>
            <w:tcW w:w="6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по приему стеклопосуды и вторичного сырья, </w:t>
              <w:br/>
              <w:t xml:space="preserve">за исключением металлолома:                       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.1</w:t>
            </w:r>
          </w:p>
        </w:tc>
        <w:tc>
          <w:tcPr>
            <w:tcW w:w="6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 наемных работников                            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0000     </w:t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.2</w:t>
            </w:r>
          </w:p>
        </w:tc>
        <w:tc>
          <w:tcPr>
            <w:tcW w:w="6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яя численность наемных работников от 1 до 5  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5000     </w:t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.3</w:t>
            </w:r>
          </w:p>
        </w:tc>
        <w:tc>
          <w:tcPr>
            <w:tcW w:w="6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яя численность наемных работников от 6 до 10 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0000     </w:t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.4</w:t>
            </w:r>
          </w:p>
        </w:tc>
        <w:tc>
          <w:tcPr>
            <w:tcW w:w="6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яя численность наемных работников от 11 до 15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00000     </w:t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8  </w:t>
            </w:r>
          </w:p>
        </w:tc>
        <w:tc>
          <w:tcPr>
            <w:tcW w:w="6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теринарные услуги:                              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.1</w:t>
            </w:r>
          </w:p>
        </w:tc>
        <w:tc>
          <w:tcPr>
            <w:tcW w:w="6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 наемных работников                            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0000     </w:t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.2</w:t>
            </w:r>
          </w:p>
        </w:tc>
        <w:tc>
          <w:tcPr>
            <w:tcW w:w="6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яя численность наемных работников от 1 до 5  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5000     </w:t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.3</w:t>
            </w:r>
          </w:p>
        </w:tc>
        <w:tc>
          <w:tcPr>
            <w:tcW w:w="6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яя численность наемных работников от 6 до 10 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0000     </w:t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.4</w:t>
            </w:r>
          </w:p>
        </w:tc>
        <w:tc>
          <w:tcPr>
            <w:tcW w:w="6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яя численность наемных работников от 11 до 15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00000     </w:t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9  </w:t>
            </w:r>
          </w:p>
        </w:tc>
        <w:tc>
          <w:tcPr>
            <w:tcW w:w="6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дача в аренду (наем) жилых и нежилых помещений,  </w:t>
              <w:br/>
              <w:t xml:space="preserve">дач, земельных участков, принадлежащих            </w:t>
              <w:br/>
              <w:t xml:space="preserve">индивидуальному предпринимателю на праве          </w:t>
              <w:br/>
              <w:t xml:space="preserve">собственности:                                    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.1</w:t>
            </w:r>
          </w:p>
        </w:tc>
        <w:tc>
          <w:tcPr>
            <w:tcW w:w="6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ренда жилого фонда:                              </w:t>
              <w:br/>
              <w:t xml:space="preserve">на один объект                                    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й площадью до 100 квадратных метров           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000     </w:t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й площадью свыше 100 квадратных метров        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0000     </w:t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.2</w:t>
            </w:r>
          </w:p>
        </w:tc>
        <w:tc>
          <w:tcPr>
            <w:tcW w:w="6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ренда нежилого фонда:                            </w:t>
              <w:br/>
              <w:t xml:space="preserve">на один объект                                    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й площадью до 50 квадратных метров            </w:t>
              <w:br/>
              <w:t xml:space="preserve">включительно                                      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50000     </w:t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й площадью свыше 50 квадратных метров до 100  </w:t>
              <w:br/>
              <w:t xml:space="preserve">квадратных метров включительно                    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00000     </w:t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й площадью свыше 100 квадратных метров до 500 </w:t>
              <w:br/>
              <w:t xml:space="preserve">квадратных метров включительно                    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00000     </w:t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ей площадью свыше 500 квадратных метров до 1000</w:t>
              <w:br/>
              <w:t xml:space="preserve">квадратных метров включительно                    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000000     </w:t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й площадью свыше 1000 квадратных метров       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00000     </w:t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  </w:t>
            </w:r>
          </w:p>
        </w:tc>
        <w:tc>
          <w:tcPr>
            <w:tcW w:w="6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готовление изделий народных художественных      </w:t>
              <w:br/>
              <w:t xml:space="preserve">промыслов:                                        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.1</w:t>
            </w:r>
          </w:p>
        </w:tc>
        <w:tc>
          <w:tcPr>
            <w:tcW w:w="6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 наемных работников                            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0000     </w:t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.2</w:t>
            </w:r>
          </w:p>
        </w:tc>
        <w:tc>
          <w:tcPr>
            <w:tcW w:w="6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яя численность наемных работников от 1 до 5  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5000     </w:t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.3</w:t>
            </w:r>
          </w:p>
        </w:tc>
        <w:tc>
          <w:tcPr>
            <w:tcW w:w="6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яя численность наемных работников от 6 до 10 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0000     </w:t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.4</w:t>
            </w:r>
          </w:p>
        </w:tc>
        <w:tc>
          <w:tcPr>
            <w:tcW w:w="6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яя численность наемных работников от 11 до 15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00000     </w:t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50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1  </w:t>
            </w:r>
          </w:p>
        </w:tc>
        <w:tc>
          <w:tcPr>
            <w:tcW w:w="6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услуги производственного характера (услуги </w:t>
              <w:br/>
              <w:t xml:space="preserve">по переработке сельскохозяйственных продуктов и   </w:t>
              <w:br/>
              <w:t xml:space="preserve">даров леса, в том числе по помолу зерна, обдирке  </w:t>
              <w:br/>
              <w:t xml:space="preserve">круп, переработке маслосемян, изготовлению и      </w:t>
              <w:br/>
              <w:t xml:space="preserve">копчению колбас, переработке картофеля,           </w:t>
              <w:br/>
              <w:t xml:space="preserve">переработке давальческой мытой шерсти на          </w:t>
              <w:br/>
              <w:t xml:space="preserve">трикотажную пряжу, выделке шкур животных, расчесу </w:t>
              <w:br/>
              <w:t xml:space="preserve">шерсти, стрижке домашних животных, ремонту и      </w:t>
              <w:br/>
              <w:t>изготовлению бондарной посуды и гончарных изделий,</w:t>
              <w:br/>
              <w:t xml:space="preserve">защите садов, огородов и зеленых насаждений от    </w:t>
              <w:br/>
              <w:t>вредителей и болезней; изготовление валяной обуви;</w:t>
              <w:br/>
              <w:t xml:space="preserve">изготовление сельскохозяйственного инвентаря из   </w:t>
              <w:br/>
              <w:t xml:space="preserve">материала заказчика; граверные работы по металлу, </w:t>
              <w:br/>
              <w:t xml:space="preserve">стеклу, фарфору, дереву, керамике; изготовление и </w:t>
              <w:br/>
              <w:t xml:space="preserve">ремонт деревянных лодок; ремонт игрушек; ремонт   </w:t>
              <w:br/>
              <w:t xml:space="preserve">туристского снаряжения и инвентаря; услуги по     </w:t>
              <w:br/>
              <w:t xml:space="preserve">вспашке огородов и распиловке дров; услуги по     </w:t>
              <w:br/>
              <w:t xml:space="preserve">ремонту и изготовлению очковой оптики;            </w:t>
              <w:br/>
              <w:t xml:space="preserve">изготовление и печатание визитных карточек и      </w:t>
              <w:br/>
              <w:t xml:space="preserve">пригласительных билетов на семейные торжества;    </w:t>
              <w:br/>
              <w:t xml:space="preserve">переплетные, брошюровочные, окантовочные,         </w:t>
              <w:br/>
              <w:t xml:space="preserve">картонажные работы; зарядка газовых баллончиков   </w:t>
              <w:br/>
              <w:t xml:space="preserve">для сифонов, замена элементов питания в           </w:t>
              <w:br/>
              <w:t xml:space="preserve">электронных часах и других приборах):             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.1</w:t>
            </w:r>
          </w:p>
        </w:tc>
        <w:tc>
          <w:tcPr>
            <w:tcW w:w="6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 наемных работников                            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0000     </w:t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.2</w:t>
            </w:r>
          </w:p>
        </w:tc>
        <w:tc>
          <w:tcPr>
            <w:tcW w:w="6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яя численность наемных работников от 1 до 5  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5000     </w:t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.3</w:t>
            </w:r>
          </w:p>
        </w:tc>
        <w:tc>
          <w:tcPr>
            <w:tcW w:w="6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яя численность наемных работников от 6 до 10 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0000     </w:t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.4</w:t>
            </w:r>
          </w:p>
        </w:tc>
        <w:tc>
          <w:tcPr>
            <w:tcW w:w="6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яя численность наемных работников от 11 до 15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00000     </w:t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2  </w:t>
            </w:r>
          </w:p>
        </w:tc>
        <w:tc>
          <w:tcPr>
            <w:tcW w:w="6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изводство и реставрация ковров и ковровых      </w:t>
              <w:br/>
              <w:t xml:space="preserve">изделий:                                          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.1</w:t>
            </w:r>
          </w:p>
        </w:tc>
        <w:tc>
          <w:tcPr>
            <w:tcW w:w="6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 наемных работников                            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0000     </w:t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.2</w:t>
            </w:r>
          </w:p>
        </w:tc>
        <w:tc>
          <w:tcPr>
            <w:tcW w:w="6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яя численность наемных работников от 1 до 5  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5000     </w:t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.3</w:t>
            </w:r>
          </w:p>
        </w:tc>
        <w:tc>
          <w:tcPr>
            <w:tcW w:w="6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яя численность наемных работников от 6 до 10 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0000     </w:t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.4</w:t>
            </w:r>
          </w:p>
        </w:tc>
        <w:tc>
          <w:tcPr>
            <w:tcW w:w="6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яя численность наемных работников от 11 до 15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00000     </w:t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3  </w:t>
            </w:r>
          </w:p>
        </w:tc>
        <w:tc>
          <w:tcPr>
            <w:tcW w:w="6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монт ювелирных изделий, бижутерии:              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.1</w:t>
            </w:r>
          </w:p>
        </w:tc>
        <w:tc>
          <w:tcPr>
            <w:tcW w:w="6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 наемных работников                            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0000     </w:t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.2</w:t>
            </w:r>
          </w:p>
        </w:tc>
        <w:tc>
          <w:tcPr>
            <w:tcW w:w="6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яя численность наемных работников от 1 до 5  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5000     </w:t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.3</w:t>
            </w:r>
          </w:p>
        </w:tc>
        <w:tc>
          <w:tcPr>
            <w:tcW w:w="6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яя численность наемных работников от 6 до 10 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0000     </w:t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.4</w:t>
            </w:r>
          </w:p>
        </w:tc>
        <w:tc>
          <w:tcPr>
            <w:tcW w:w="6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яя численность наемных работников от 11 до 15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00000     </w:t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4  </w:t>
            </w:r>
          </w:p>
        </w:tc>
        <w:tc>
          <w:tcPr>
            <w:tcW w:w="6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еканка и гравировка ювелирных изделий:           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.1</w:t>
            </w:r>
          </w:p>
        </w:tc>
        <w:tc>
          <w:tcPr>
            <w:tcW w:w="6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 наемных работников                            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0000     </w:t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.2</w:t>
            </w:r>
          </w:p>
        </w:tc>
        <w:tc>
          <w:tcPr>
            <w:tcW w:w="6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яя численность наемных работников от 1 до 5  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5000     </w:t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.3</w:t>
            </w:r>
          </w:p>
        </w:tc>
        <w:tc>
          <w:tcPr>
            <w:tcW w:w="6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яя численность наемных работников от 6 до 10 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0000     </w:t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.4</w:t>
            </w:r>
          </w:p>
        </w:tc>
        <w:tc>
          <w:tcPr>
            <w:tcW w:w="6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яя численность наемных работников от 11 до 15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00000     </w:t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5  </w:t>
            </w:r>
          </w:p>
        </w:tc>
        <w:tc>
          <w:tcPr>
            <w:tcW w:w="6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нофоническая и стереофоническая запись речи,    </w:t>
              <w:br/>
              <w:t xml:space="preserve">пения, инструментального исполнения заказчика на  </w:t>
              <w:br/>
              <w:t xml:space="preserve">магнитную ленту, компакт-диск, перезапись         </w:t>
              <w:br/>
              <w:t xml:space="preserve">музыкальных и литературных произведений на        </w:t>
              <w:br/>
              <w:t xml:space="preserve">магнитную ленту, компакт-диск:                    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.1</w:t>
            </w:r>
          </w:p>
        </w:tc>
        <w:tc>
          <w:tcPr>
            <w:tcW w:w="6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 наемных работников                            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0000     </w:t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.2</w:t>
            </w:r>
          </w:p>
        </w:tc>
        <w:tc>
          <w:tcPr>
            <w:tcW w:w="6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яя численность наемных работников от 1 до 5  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5000     </w:t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.3</w:t>
            </w:r>
          </w:p>
        </w:tc>
        <w:tc>
          <w:tcPr>
            <w:tcW w:w="6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яя численность наемных работников от 6 до 10 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0000     </w:t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.4</w:t>
            </w:r>
          </w:p>
        </w:tc>
        <w:tc>
          <w:tcPr>
            <w:tcW w:w="6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яя численность наемных работников от 11 до 15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00000     </w:t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6  </w:t>
            </w:r>
          </w:p>
        </w:tc>
        <w:tc>
          <w:tcPr>
            <w:tcW w:w="6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по уборке жилых помещений и ведению        </w:t>
              <w:br/>
              <w:t xml:space="preserve">домашнего хозяйства:                              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.1</w:t>
            </w:r>
          </w:p>
        </w:tc>
        <w:tc>
          <w:tcPr>
            <w:tcW w:w="6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 наемных работников                            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0000     </w:t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.2</w:t>
            </w:r>
          </w:p>
        </w:tc>
        <w:tc>
          <w:tcPr>
            <w:tcW w:w="6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яя численность наемных работников от 1 до 5  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5000     </w:t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.3</w:t>
            </w:r>
          </w:p>
        </w:tc>
        <w:tc>
          <w:tcPr>
            <w:tcW w:w="6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яя численность наемных работников от 6 до 10 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0000     </w:t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.4</w:t>
            </w:r>
          </w:p>
        </w:tc>
        <w:tc>
          <w:tcPr>
            <w:tcW w:w="6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яя численность наемных работников от 11 до 15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00000     </w:t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7  </w:t>
            </w:r>
          </w:p>
        </w:tc>
        <w:tc>
          <w:tcPr>
            <w:tcW w:w="6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по оформлению интерьера жилого помещения и </w:t>
              <w:br/>
              <w:t xml:space="preserve">услуги художественного оформления:                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.1</w:t>
            </w:r>
          </w:p>
        </w:tc>
        <w:tc>
          <w:tcPr>
            <w:tcW w:w="6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 наемных работников                            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0000     </w:t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.2</w:t>
            </w:r>
          </w:p>
        </w:tc>
        <w:tc>
          <w:tcPr>
            <w:tcW w:w="6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яя численность наемных работников от 1 до 5  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5000     </w:t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.3</w:t>
            </w:r>
          </w:p>
        </w:tc>
        <w:tc>
          <w:tcPr>
            <w:tcW w:w="6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яя численность наемных работников от 6 до 10 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0000     </w:t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.4</w:t>
            </w:r>
          </w:p>
        </w:tc>
        <w:tc>
          <w:tcPr>
            <w:tcW w:w="6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яя численность наемных работников от 11 до 15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00000     </w:t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8  </w:t>
            </w:r>
          </w:p>
        </w:tc>
        <w:tc>
          <w:tcPr>
            <w:tcW w:w="6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ведение занятий по физической культуре и       </w:t>
              <w:br/>
              <w:t xml:space="preserve">спорту:                                           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.1</w:t>
            </w:r>
          </w:p>
        </w:tc>
        <w:tc>
          <w:tcPr>
            <w:tcW w:w="6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 наемных работников                            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0000     </w:t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.2</w:t>
            </w:r>
          </w:p>
        </w:tc>
        <w:tc>
          <w:tcPr>
            <w:tcW w:w="6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яя численность наемных работников от 1 до 5  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5000     </w:t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.3</w:t>
            </w:r>
          </w:p>
        </w:tc>
        <w:tc>
          <w:tcPr>
            <w:tcW w:w="6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яя численность наемных работников от 6 до 10 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0000     </w:t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.4</w:t>
            </w:r>
          </w:p>
        </w:tc>
        <w:tc>
          <w:tcPr>
            <w:tcW w:w="6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яя численность наемных работников от 11 до 15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00000     </w:t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9  </w:t>
            </w:r>
          </w:p>
        </w:tc>
        <w:tc>
          <w:tcPr>
            <w:tcW w:w="6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носильщиков на железнодорожных вокзалах,   </w:t>
              <w:br/>
              <w:t>автовокзалах, аэровокзалах, в аэропортах, морских,</w:t>
              <w:br/>
              <w:t xml:space="preserve">речных портах:                                    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.1</w:t>
            </w:r>
          </w:p>
        </w:tc>
        <w:tc>
          <w:tcPr>
            <w:tcW w:w="6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 наемных работников                            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0000     </w:t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.2</w:t>
            </w:r>
          </w:p>
        </w:tc>
        <w:tc>
          <w:tcPr>
            <w:tcW w:w="6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яя численность наемных работников от 1 до 5  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5000     </w:t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.3</w:t>
            </w:r>
          </w:p>
        </w:tc>
        <w:tc>
          <w:tcPr>
            <w:tcW w:w="6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яя численность наемных работников от 6 до 10 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0000     </w:t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.4</w:t>
            </w:r>
          </w:p>
        </w:tc>
        <w:tc>
          <w:tcPr>
            <w:tcW w:w="6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яя численность наемных работников от 11 до 15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00000     </w:t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0  </w:t>
            </w:r>
          </w:p>
        </w:tc>
        <w:tc>
          <w:tcPr>
            <w:tcW w:w="6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платных туалетов:                          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.1</w:t>
            </w:r>
          </w:p>
        </w:tc>
        <w:tc>
          <w:tcPr>
            <w:tcW w:w="6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 наемных работников                            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0000     </w:t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.2</w:t>
            </w:r>
          </w:p>
        </w:tc>
        <w:tc>
          <w:tcPr>
            <w:tcW w:w="6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яя численность наемных работников от 1 до 5  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5000     </w:t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.3</w:t>
            </w:r>
          </w:p>
        </w:tc>
        <w:tc>
          <w:tcPr>
            <w:tcW w:w="6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яя численность наемных работников от 6 до 10 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0000     </w:t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.4</w:t>
            </w:r>
          </w:p>
        </w:tc>
        <w:tc>
          <w:tcPr>
            <w:tcW w:w="6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яя численность наемных работников от 11 до 15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00000     </w:t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1  </w:t>
            </w:r>
          </w:p>
        </w:tc>
        <w:tc>
          <w:tcPr>
            <w:tcW w:w="6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поваров по изготовлению блюд на дому:      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.1</w:t>
            </w:r>
          </w:p>
        </w:tc>
        <w:tc>
          <w:tcPr>
            <w:tcW w:w="6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 наемных работников                            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0000     </w:t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.2</w:t>
            </w:r>
          </w:p>
        </w:tc>
        <w:tc>
          <w:tcPr>
            <w:tcW w:w="6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яя численность наемных работников от 1 до 5  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5000     </w:t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.3</w:t>
            </w:r>
          </w:p>
        </w:tc>
        <w:tc>
          <w:tcPr>
            <w:tcW w:w="6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яя численность наемных работников от 6 до 10 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0000     </w:t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.4</w:t>
            </w:r>
          </w:p>
        </w:tc>
        <w:tc>
          <w:tcPr>
            <w:tcW w:w="6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яя численность наемных работников от 11 до 15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00000     </w:t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2  </w:t>
            </w:r>
          </w:p>
        </w:tc>
        <w:tc>
          <w:tcPr>
            <w:tcW w:w="6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казание услуг по перевозке пассажиров водным     </w:t>
              <w:br/>
              <w:t xml:space="preserve">транспортом:                                      </w:t>
              <w:br/>
              <w:t xml:space="preserve">на одно транспортное средство                     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000     </w:t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3  </w:t>
            </w:r>
          </w:p>
        </w:tc>
        <w:tc>
          <w:tcPr>
            <w:tcW w:w="6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казание услуг по перевозке грузов водным         </w:t>
              <w:br/>
              <w:t xml:space="preserve">транспортом:                                      </w:t>
              <w:br/>
              <w:t xml:space="preserve">на одно транспортное средство                     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0000     </w:t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4  </w:t>
            </w:r>
          </w:p>
        </w:tc>
        <w:tc>
          <w:tcPr>
            <w:tcW w:w="6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, связанные со сбытом сельскохозяйственной  </w:t>
              <w:br/>
              <w:t xml:space="preserve">продукции (хранение, сортировка, сушка, мойка,    </w:t>
              <w:br/>
              <w:t xml:space="preserve">расфасовка, упаковка и транспортировка):          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.1</w:t>
            </w:r>
          </w:p>
        </w:tc>
        <w:tc>
          <w:tcPr>
            <w:tcW w:w="6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 наемных работников                            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0000     </w:t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.2</w:t>
            </w:r>
          </w:p>
        </w:tc>
        <w:tc>
          <w:tcPr>
            <w:tcW w:w="6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яя численность наемных работников от 1 до 5  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5000     </w:t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.3</w:t>
            </w:r>
          </w:p>
        </w:tc>
        <w:tc>
          <w:tcPr>
            <w:tcW w:w="6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яя численность наемных работников от 6 до 10 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0000     </w:t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.4</w:t>
            </w:r>
          </w:p>
        </w:tc>
        <w:tc>
          <w:tcPr>
            <w:tcW w:w="6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яя численность наемных работников от 11 до 15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00000     </w:t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5  </w:t>
            </w:r>
          </w:p>
        </w:tc>
        <w:tc>
          <w:tcPr>
            <w:tcW w:w="6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, связанные с обслуживанием                 </w:t>
              <w:br/>
              <w:t xml:space="preserve">сельскохозяйственного производства                </w:t>
              <w:br/>
              <w:t xml:space="preserve">(механизированные, агрохимические, мелиоративные, </w:t>
              <w:br/>
              <w:t xml:space="preserve">транспортные работы):                             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.1</w:t>
            </w:r>
          </w:p>
        </w:tc>
        <w:tc>
          <w:tcPr>
            <w:tcW w:w="6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 наемных работников                            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0000     </w:t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.2</w:t>
            </w:r>
          </w:p>
        </w:tc>
        <w:tc>
          <w:tcPr>
            <w:tcW w:w="6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яя численность наемных работников от 1 до 5  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5000     </w:t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.3</w:t>
            </w:r>
          </w:p>
        </w:tc>
        <w:tc>
          <w:tcPr>
            <w:tcW w:w="6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яя численность наемных работников от 6 до 10 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0000     </w:t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.4</w:t>
            </w:r>
          </w:p>
        </w:tc>
        <w:tc>
          <w:tcPr>
            <w:tcW w:w="6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яя численность наемных работников от 11 до 15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00000     </w:t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6  </w:t>
            </w:r>
          </w:p>
        </w:tc>
        <w:tc>
          <w:tcPr>
            <w:tcW w:w="6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по зеленому хозяйству и декоративному      </w:t>
              <w:br/>
              <w:t xml:space="preserve">цветоводству:                                     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.1</w:t>
            </w:r>
          </w:p>
        </w:tc>
        <w:tc>
          <w:tcPr>
            <w:tcW w:w="6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 наемных работников                            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0000     </w:t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.2</w:t>
            </w:r>
          </w:p>
        </w:tc>
        <w:tc>
          <w:tcPr>
            <w:tcW w:w="6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яя численность наемных работников от 1 до 5  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5000     </w:t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.3</w:t>
            </w:r>
          </w:p>
        </w:tc>
        <w:tc>
          <w:tcPr>
            <w:tcW w:w="6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яя численность наемных работников от 6 до 10 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0000     </w:t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.4</w:t>
            </w:r>
          </w:p>
        </w:tc>
        <w:tc>
          <w:tcPr>
            <w:tcW w:w="6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яя численность наемных работников от 11 до 15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00000     </w:t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7  </w:t>
            </w:r>
          </w:p>
        </w:tc>
        <w:tc>
          <w:tcPr>
            <w:tcW w:w="6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дение охотничьего хозяйства и осуществление     </w:t>
              <w:br/>
              <w:t xml:space="preserve">охоты:                                            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.1</w:t>
            </w:r>
          </w:p>
        </w:tc>
        <w:tc>
          <w:tcPr>
            <w:tcW w:w="6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 наемных работников                            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0000     </w:t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.2</w:t>
            </w:r>
          </w:p>
        </w:tc>
        <w:tc>
          <w:tcPr>
            <w:tcW w:w="6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яя численность наемных работников от 1 до 5  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5000     </w:t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.3</w:t>
            </w:r>
          </w:p>
        </w:tc>
        <w:tc>
          <w:tcPr>
            <w:tcW w:w="6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яя численность наемных работников от 6 до 10 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0000     </w:t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.4</w:t>
            </w:r>
          </w:p>
        </w:tc>
        <w:tc>
          <w:tcPr>
            <w:tcW w:w="6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яя численность наемных работников от 11 до 15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00000     </w:t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8  </w:t>
            </w:r>
          </w:p>
        </w:tc>
        <w:tc>
          <w:tcPr>
            <w:tcW w:w="6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нятие медицинской деятельностью или             </w:t>
              <w:br/>
              <w:t xml:space="preserve">фармацевтической деятельностью лицом, имеющим     </w:t>
              <w:br/>
              <w:t xml:space="preserve">лицензию на указанные виды деятельности:          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.1</w:t>
            </w:r>
          </w:p>
        </w:tc>
        <w:tc>
          <w:tcPr>
            <w:tcW w:w="6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 наемных работников                            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0000     </w:t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.2</w:t>
            </w:r>
          </w:p>
        </w:tc>
        <w:tc>
          <w:tcPr>
            <w:tcW w:w="6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яя численность наемных работников от 1 до 5  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5000     </w:t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.3</w:t>
            </w:r>
          </w:p>
        </w:tc>
        <w:tc>
          <w:tcPr>
            <w:tcW w:w="6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яя численность наемных работников от 6 до 10 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0000     </w:t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.4</w:t>
            </w:r>
          </w:p>
        </w:tc>
        <w:tc>
          <w:tcPr>
            <w:tcW w:w="6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яя численность наемных работников от 11 до 15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00000     </w:t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9  </w:t>
            </w:r>
          </w:p>
        </w:tc>
        <w:tc>
          <w:tcPr>
            <w:tcW w:w="6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уществление частной детективной деятельности    </w:t>
              <w:br/>
              <w:t xml:space="preserve">лицом, имеющим лицензию:                          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.1</w:t>
            </w:r>
          </w:p>
        </w:tc>
        <w:tc>
          <w:tcPr>
            <w:tcW w:w="6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 наемных работников                            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0000     </w:t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.2</w:t>
            </w:r>
          </w:p>
        </w:tc>
        <w:tc>
          <w:tcPr>
            <w:tcW w:w="6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яя численность наемных работников от 1 до 5  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5000     </w:t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.3</w:t>
            </w:r>
          </w:p>
        </w:tc>
        <w:tc>
          <w:tcPr>
            <w:tcW w:w="6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яя численность наемных работников от 6 до 10 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0000     </w:t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.4</w:t>
            </w:r>
          </w:p>
        </w:tc>
        <w:tc>
          <w:tcPr>
            <w:tcW w:w="6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яя численность наемных работников от 11 до 15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00000     </w:t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0  </w:t>
            </w:r>
          </w:p>
        </w:tc>
        <w:tc>
          <w:tcPr>
            <w:tcW w:w="6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по прокату:                                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.1</w:t>
            </w:r>
          </w:p>
        </w:tc>
        <w:tc>
          <w:tcPr>
            <w:tcW w:w="6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 наемных работников                            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0000     </w:t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.2</w:t>
            </w:r>
          </w:p>
        </w:tc>
        <w:tc>
          <w:tcPr>
            <w:tcW w:w="6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яя численность наемных работников от 1 до 5  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5000     </w:t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.3</w:t>
            </w:r>
          </w:p>
        </w:tc>
        <w:tc>
          <w:tcPr>
            <w:tcW w:w="6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яя численность наемных работников от 6 до 10 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0000     </w:t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.4</w:t>
            </w:r>
          </w:p>
        </w:tc>
        <w:tc>
          <w:tcPr>
            <w:tcW w:w="6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яя численность наемных работников от 11 до 15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00000     </w:t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1  </w:t>
            </w:r>
          </w:p>
        </w:tc>
        <w:tc>
          <w:tcPr>
            <w:tcW w:w="6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кскурсионные услуги:                             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.1</w:t>
            </w:r>
          </w:p>
        </w:tc>
        <w:tc>
          <w:tcPr>
            <w:tcW w:w="6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 наемных работников                            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0000     </w:t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.2</w:t>
            </w:r>
          </w:p>
        </w:tc>
        <w:tc>
          <w:tcPr>
            <w:tcW w:w="6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яя численность наемных работников от 1 до 5  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5000     </w:t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.3</w:t>
            </w:r>
          </w:p>
        </w:tc>
        <w:tc>
          <w:tcPr>
            <w:tcW w:w="6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яя численность наемных работников от 6 до 10 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0000     </w:t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.4</w:t>
            </w:r>
          </w:p>
        </w:tc>
        <w:tc>
          <w:tcPr>
            <w:tcW w:w="6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яя численность наемных работников от 11 до 15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00000     </w:t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2  </w:t>
            </w:r>
          </w:p>
        </w:tc>
        <w:tc>
          <w:tcPr>
            <w:tcW w:w="6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рядовые услуги:                                 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.1</w:t>
            </w:r>
          </w:p>
        </w:tc>
        <w:tc>
          <w:tcPr>
            <w:tcW w:w="6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 наемных работников                            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0000     </w:t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.2</w:t>
            </w:r>
          </w:p>
        </w:tc>
        <w:tc>
          <w:tcPr>
            <w:tcW w:w="6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яя численность наемных работников от 1 до 5  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5000     </w:t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.3</w:t>
            </w:r>
          </w:p>
        </w:tc>
        <w:tc>
          <w:tcPr>
            <w:tcW w:w="6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яя численность наемных работников от 6 до 10 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0000     </w:t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.4</w:t>
            </w:r>
          </w:p>
        </w:tc>
        <w:tc>
          <w:tcPr>
            <w:tcW w:w="6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яя численность наемных работников от 11 до 15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00000     </w:t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3  </w:t>
            </w:r>
          </w:p>
        </w:tc>
        <w:tc>
          <w:tcPr>
            <w:tcW w:w="6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итуальные услуги:                                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.1</w:t>
            </w:r>
          </w:p>
        </w:tc>
        <w:tc>
          <w:tcPr>
            <w:tcW w:w="6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 наемных работников                            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0000     </w:t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.2</w:t>
            </w:r>
          </w:p>
        </w:tc>
        <w:tc>
          <w:tcPr>
            <w:tcW w:w="6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яя численность наемных работников от 1 до 5  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5000     </w:t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.3</w:t>
            </w:r>
          </w:p>
        </w:tc>
        <w:tc>
          <w:tcPr>
            <w:tcW w:w="6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яя численность наемных работников от 6 до 10 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0000     </w:t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.4</w:t>
            </w:r>
          </w:p>
        </w:tc>
        <w:tc>
          <w:tcPr>
            <w:tcW w:w="6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яя численность наемных работников от 11 до 15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00000     </w:t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4  </w:t>
            </w:r>
          </w:p>
        </w:tc>
        <w:tc>
          <w:tcPr>
            <w:tcW w:w="6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уличных патрулей, охранников, сторожей и   </w:t>
              <w:br/>
              <w:t xml:space="preserve">вахтеров:                                         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.1</w:t>
            </w:r>
          </w:p>
        </w:tc>
        <w:tc>
          <w:tcPr>
            <w:tcW w:w="6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 наемных работников                            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0000     </w:t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.2</w:t>
            </w:r>
          </w:p>
        </w:tc>
        <w:tc>
          <w:tcPr>
            <w:tcW w:w="6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яя численность наемных работников от 1 до 5  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5000     </w:t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.3</w:t>
            </w:r>
          </w:p>
        </w:tc>
        <w:tc>
          <w:tcPr>
            <w:tcW w:w="6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яя численность наемных работников от 6 до 10 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0000     </w:t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.4</w:t>
            </w:r>
          </w:p>
        </w:tc>
        <w:tc>
          <w:tcPr>
            <w:tcW w:w="6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яя численность наемных работников от 11 до 15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00000     </w:t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4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5  </w:t>
            </w:r>
          </w:p>
        </w:tc>
        <w:tc>
          <w:tcPr>
            <w:tcW w:w="6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зничная торговля ювелирными изделиями; изделиями</w:t>
              <w:br/>
              <w:t xml:space="preserve">из меха; одеждой из кожи; текстильными изделиями; </w:t>
              <w:br/>
              <w:t xml:space="preserve">бытовыми электротоварами, осуществляемая через    </w:t>
              <w:br/>
              <w:t xml:space="preserve">объекты стационарной торговой сети с площадью     </w:t>
              <w:br/>
              <w:t xml:space="preserve">торгового зала не более 50 квадратных метров по   </w:t>
              <w:br/>
              <w:t xml:space="preserve">каждому объекту организации торговли:             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.1</w:t>
            </w:r>
          </w:p>
        </w:tc>
        <w:tc>
          <w:tcPr>
            <w:tcW w:w="6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один объект                                    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370000     </w:t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.2</w:t>
            </w:r>
          </w:p>
        </w:tc>
        <w:tc>
          <w:tcPr>
            <w:tcW w:w="6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два объекта                                    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266000     </w:t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.3</w:t>
            </w:r>
          </w:p>
        </w:tc>
        <w:tc>
          <w:tcPr>
            <w:tcW w:w="6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три объекта                                    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688000     </w:t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.4</w:t>
            </w:r>
          </w:p>
        </w:tc>
        <w:tc>
          <w:tcPr>
            <w:tcW w:w="6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четыре объекта                                 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636000     </w:t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.5</w:t>
            </w:r>
          </w:p>
        </w:tc>
        <w:tc>
          <w:tcPr>
            <w:tcW w:w="6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ять объектов и более                          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110000     </w:t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2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6  </w:t>
            </w:r>
          </w:p>
        </w:tc>
        <w:tc>
          <w:tcPr>
            <w:tcW w:w="6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озничная торговля скобяными изделиями,           </w:t>
              <w:br/>
              <w:t xml:space="preserve">лакокрасочными материалами и материалами для      </w:t>
              <w:br/>
              <w:t xml:space="preserve">остекления; различной домашней утварью, ножевыми  </w:t>
              <w:br/>
              <w:t xml:space="preserve">изделиями, посудой, изделиями из стекла и         </w:t>
              <w:br/>
              <w:t xml:space="preserve">керамики, в том числе фарфора и фаянса;           </w:t>
              <w:br/>
              <w:t xml:space="preserve">косметическими и парфюмерными товарами,           </w:t>
              <w:br/>
              <w:t>осуществляемая через объекты стационарной торговой</w:t>
              <w:br/>
              <w:t xml:space="preserve">сети с площадью торгового зала не более 50        </w:t>
              <w:br/>
              <w:t xml:space="preserve">квадратных метров по каждому объекту организации  </w:t>
              <w:br/>
              <w:t xml:space="preserve">торговли:                                         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.1</w:t>
            </w:r>
          </w:p>
        </w:tc>
        <w:tc>
          <w:tcPr>
            <w:tcW w:w="6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один объект                                    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80000     </w:t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.2</w:t>
            </w:r>
          </w:p>
        </w:tc>
        <w:tc>
          <w:tcPr>
            <w:tcW w:w="6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два объекта                                    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304000     </w:t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.3</w:t>
            </w:r>
          </w:p>
        </w:tc>
        <w:tc>
          <w:tcPr>
            <w:tcW w:w="6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три объекта                                    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72000     </w:t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.4</w:t>
            </w:r>
          </w:p>
        </w:tc>
        <w:tc>
          <w:tcPr>
            <w:tcW w:w="6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четыре объекта                                 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584000     </w:t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.5</w:t>
            </w:r>
          </w:p>
        </w:tc>
        <w:tc>
          <w:tcPr>
            <w:tcW w:w="6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ять объектов и более                          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840000     </w:t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4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7  </w:t>
            </w:r>
          </w:p>
        </w:tc>
        <w:tc>
          <w:tcPr>
            <w:tcW w:w="6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озничная торговля мебелью; галантерейными        </w:t>
              <w:br/>
              <w:t xml:space="preserve">изделиями; играми и игрушками; обувью,            </w:t>
              <w:br/>
              <w:t>осуществляемая через объекты стационарной торговой</w:t>
              <w:br/>
              <w:t xml:space="preserve">сети с площадью торгового зала не более 50        </w:t>
              <w:br/>
              <w:t xml:space="preserve">квадратных метров по каждому объекту организации  </w:t>
              <w:br/>
              <w:t xml:space="preserve">торговли:                                         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.1</w:t>
            </w:r>
          </w:p>
        </w:tc>
        <w:tc>
          <w:tcPr>
            <w:tcW w:w="6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один объект                                    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20000     </w:t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.2</w:t>
            </w:r>
          </w:p>
        </w:tc>
        <w:tc>
          <w:tcPr>
            <w:tcW w:w="6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два объекта                                    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56000     </w:t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.3</w:t>
            </w:r>
          </w:p>
        </w:tc>
        <w:tc>
          <w:tcPr>
            <w:tcW w:w="6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три объекта                                    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08000     </w:t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.4</w:t>
            </w:r>
          </w:p>
        </w:tc>
        <w:tc>
          <w:tcPr>
            <w:tcW w:w="6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четыре объекта                                 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76000     </w:t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.5</w:t>
            </w:r>
          </w:p>
        </w:tc>
        <w:tc>
          <w:tcPr>
            <w:tcW w:w="6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ять объектов и более                          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760000     </w:t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8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8  </w:t>
            </w:r>
          </w:p>
        </w:tc>
        <w:tc>
          <w:tcPr>
            <w:tcW w:w="6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озничная торговля мужской, женской и детской     </w:t>
              <w:br/>
              <w:t xml:space="preserve">одеждой; нательным бельем; спортивной одеждой;    </w:t>
              <w:br/>
              <w:t xml:space="preserve">чулочно-носочными изделиями; головными уборами;   </w:t>
              <w:br/>
              <w:t xml:space="preserve">аксессуарами одежды (перчатками, галстуками,      </w:t>
              <w:br/>
              <w:t xml:space="preserve">шарфами, ремнями, подтяжками и т.п.); домашними   </w:t>
              <w:br/>
              <w:t>животными и кормом для домашних животных; книгами,</w:t>
              <w:br/>
              <w:t xml:space="preserve">журналами, газетами, писчебумажными и             </w:t>
              <w:br/>
              <w:t xml:space="preserve">канцелярскими товарами; цветами и другими         </w:t>
              <w:br/>
              <w:t xml:space="preserve">растениями, семенами и удобрениями; бывшими в     </w:t>
              <w:br/>
              <w:t xml:space="preserve">употреблении товарами, осуществляемая через       </w:t>
              <w:br/>
              <w:t xml:space="preserve">объекты стационарной торговой сети с площадью     </w:t>
              <w:br/>
              <w:t xml:space="preserve">торгового зала не более 50 квадратных метров по   </w:t>
              <w:br/>
              <w:t xml:space="preserve">каждому объекту организации торговли:             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.1</w:t>
            </w:r>
          </w:p>
        </w:tc>
        <w:tc>
          <w:tcPr>
            <w:tcW w:w="6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один объект                                    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17000     </w:t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.2</w:t>
            </w:r>
          </w:p>
        </w:tc>
        <w:tc>
          <w:tcPr>
            <w:tcW w:w="6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два объекта                                    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90600     </w:t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.3</w:t>
            </w:r>
          </w:p>
        </w:tc>
        <w:tc>
          <w:tcPr>
            <w:tcW w:w="6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три объекта                                    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20800     </w:t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.4</w:t>
            </w:r>
          </w:p>
        </w:tc>
        <w:tc>
          <w:tcPr>
            <w:tcW w:w="6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четыре объекта                                 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7600     </w:t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.5</w:t>
            </w:r>
          </w:p>
        </w:tc>
        <w:tc>
          <w:tcPr>
            <w:tcW w:w="6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ять объектов и более                          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51000     </w:t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9  </w:t>
            </w:r>
          </w:p>
        </w:tc>
        <w:tc>
          <w:tcPr>
            <w:tcW w:w="6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озничная торговля прочими непродовольственными   </w:t>
              <w:br/>
              <w:t xml:space="preserve">товарами, осуществляемая через объекты            </w:t>
              <w:br/>
              <w:t xml:space="preserve">стационарной торговой сети с площадью торгового   </w:t>
              <w:br/>
              <w:t xml:space="preserve">зала не более 50 квадратных метров по каждому     </w:t>
              <w:br/>
              <w:t xml:space="preserve">объекту организации торговли:                     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.1</w:t>
            </w:r>
          </w:p>
        </w:tc>
        <w:tc>
          <w:tcPr>
            <w:tcW w:w="6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один объект                                    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75000     </w:t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.2</w:t>
            </w:r>
          </w:p>
        </w:tc>
        <w:tc>
          <w:tcPr>
            <w:tcW w:w="6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два объекта                                    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35000     </w:t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.3</w:t>
            </w:r>
          </w:p>
        </w:tc>
        <w:tc>
          <w:tcPr>
            <w:tcW w:w="6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три объекта                                    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80000     </w:t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.4</w:t>
            </w:r>
          </w:p>
        </w:tc>
        <w:tc>
          <w:tcPr>
            <w:tcW w:w="6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четыре объекта                                 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10000     </w:t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.5</w:t>
            </w:r>
          </w:p>
        </w:tc>
        <w:tc>
          <w:tcPr>
            <w:tcW w:w="6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ять объектов и более                          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225000     </w:t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0  </w:t>
            </w:r>
          </w:p>
        </w:tc>
        <w:tc>
          <w:tcPr>
            <w:tcW w:w="6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озничная торговля, осуществляемая через объекты  </w:t>
              <w:br/>
              <w:t xml:space="preserve">стационарной торговой сети, не имеющие торговых   </w:t>
              <w:br/>
              <w:t xml:space="preserve">залов:                                            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.1</w:t>
            </w:r>
          </w:p>
        </w:tc>
        <w:tc>
          <w:tcPr>
            <w:tcW w:w="6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один объект                                    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000     </w:t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.2</w:t>
            </w:r>
          </w:p>
        </w:tc>
        <w:tc>
          <w:tcPr>
            <w:tcW w:w="6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два объекта                                    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60000     </w:t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.3</w:t>
            </w:r>
          </w:p>
        </w:tc>
        <w:tc>
          <w:tcPr>
            <w:tcW w:w="6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три объекта                                    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80000     </w:t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.4</w:t>
            </w:r>
          </w:p>
        </w:tc>
        <w:tc>
          <w:tcPr>
            <w:tcW w:w="6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четыре объекта                                 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60000     </w:t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.5</w:t>
            </w:r>
          </w:p>
        </w:tc>
        <w:tc>
          <w:tcPr>
            <w:tcW w:w="6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ять объектов и более                          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00000     </w:t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1  </w:t>
            </w:r>
          </w:p>
        </w:tc>
        <w:tc>
          <w:tcPr>
            <w:tcW w:w="6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озничная торговля, осуществляемая через объекты  </w:t>
              <w:br/>
              <w:t xml:space="preserve">нестационарной торговой сети:                     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.1</w:t>
            </w:r>
          </w:p>
        </w:tc>
        <w:tc>
          <w:tcPr>
            <w:tcW w:w="6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один объект                                    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0000     </w:t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.2</w:t>
            </w:r>
          </w:p>
        </w:tc>
        <w:tc>
          <w:tcPr>
            <w:tcW w:w="6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два объекта                                    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2000     </w:t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.3</w:t>
            </w:r>
          </w:p>
        </w:tc>
        <w:tc>
          <w:tcPr>
            <w:tcW w:w="6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три объекта                                    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36000     </w:t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.4</w:t>
            </w:r>
          </w:p>
        </w:tc>
        <w:tc>
          <w:tcPr>
            <w:tcW w:w="6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четыре объекта                                 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92000     </w:t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.5</w:t>
            </w:r>
          </w:p>
        </w:tc>
        <w:tc>
          <w:tcPr>
            <w:tcW w:w="6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ять объектов и более                          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20000     </w:t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6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2  </w:t>
            </w:r>
          </w:p>
        </w:tc>
        <w:tc>
          <w:tcPr>
            <w:tcW w:w="6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общественного питания, оказываемые через   </w:t>
              <w:br/>
              <w:t xml:space="preserve">объекты организации общественного питания:        </w:t>
              <w:br/>
              <w:t>столовые в общеобразовательных учебных заведениях;</w:t>
              <w:br/>
              <w:t xml:space="preserve">столовые в среднеспециальных и высших учебных     </w:t>
              <w:br/>
              <w:t xml:space="preserve">заведениях с площадью зала обслуживания           </w:t>
              <w:br/>
              <w:t xml:space="preserve">посетителей не более 50 квадратных метров по      </w:t>
              <w:br/>
              <w:t>каждому объекту организации общественного питания: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.1</w:t>
            </w:r>
          </w:p>
        </w:tc>
        <w:tc>
          <w:tcPr>
            <w:tcW w:w="6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один объект                                    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0000     </w:t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.2</w:t>
            </w:r>
          </w:p>
        </w:tc>
        <w:tc>
          <w:tcPr>
            <w:tcW w:w="6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два объекта                                    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6000     </w:t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.3</w:t>
            </w:r>
          </w:p>
        </w:tc>
        <w:tc>
          <w:tcPr>
            <w:tcW w:w="6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три объекта                                    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8000     </w:t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.4</w:t>
            </w:r>
          </w:p>
        </w:tc>
        <w:tc>
          <w:tcPr>
            <w:tcW w:w="6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четыре объекта                                 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76000     </w:t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.5</w:t>
            </w:r>
          </w:p>
        </w:tc>
        <w:tc>
          <w:tcPr>
            <w:tcW w:w="6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ять объектов и более                          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10000     </w:t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3  </w:t>
            </w:r>
          </w:p>
        </w:tc>
        <w:tc>
          <w:tcPr>
            <w:tcW w:w="6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общественного питания, оказываемые через   </w:t>
              <w:br/>
              <w:t xml:space="preserve">объекты организации общественного питания:        </w:t>
              <w:br/>
              <w:t>рестораны, бары, кафе с площадью зала обслуживания</w:t>
              <w:br/>
              <w:t xml:space="preserve">посетителей не более 50 квадратных метров по      </w:t>
              <w:br/>
              <w:t>каждому объекту организации общественного питания: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.1</w:t>
            </w:r>
          </w:p>
        </w:tc>
        <w:tc>
          <w:tcPr>
            <w:tcW w:w="6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один объект                                    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70000     </w:t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.2</w:t>
            </w:r>
          </w:p>
        </w:tc>
        <w:tc>
          <w:tcPr>
            <w:tcW w:w="6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два объекта                                    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86000     </w:t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.3</w:t>
            </w:r>
          </w:p>
        </w:tc>
        <w:tc>
          <w:tcPr>
            <w:tcW w:w="6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три объекта                                    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48000     </w:t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.4</w:t>
            </w:r>
          </w:p>
        </w:tc>
        <w:tc>
          <w:tcPr>
            <w:tcW w:w="6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четыре объекта                                 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56000     </w:t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.5</w:t>
            </w:r>
          </w:p>
        </w:tc>
        <w:tc>
          <w:tcPr>
            <w:tcW w:w="6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ять объектов и более                          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310000     </w:t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4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4  </w:t>
            </w:r>
          </w:p>
        </w:tc>
        <w:tc>
          <w:tcPr>
            <w:tcW w:w="6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общественного питания, оказываемые через   </w:t>
              <w:br/>
              <w:t xml:space="preserve">объекты организации общественного питания:        </w:t>
              <w:br/>
              <w:t>закусочные и другие типы предприятий общественного</w:t>
              <w:br/>
              <w:t xml:space="preserve">питания с площадью зала обслуживания посетителей  </w:t>
              <w:br/>
              <w:t xml:space="preserve">не более 50 квадратных метров по каждому объекту  </w:t>
              <w:br/>
              <w:t xml:space="preserve">организации общественного питания:                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.1</w:t>
            </w:r>
          </w:p>
        </w:tc>
        <w:tc>
          <w:tcPr>
            <w:tcW w:w="6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один объект                                    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0000     </w:t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.2</w:t>
            </w:r>
          </w:p>
        </w:tc>
        <w:tc>
          <w:tcPr>
            <w:tcW w:w="6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два объекта                                    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20000     </w:t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.3</w:t>
            </w:r>
          </w:p>
        </w:tc>
        <w:tc>
          <w:tcPr>
            <w:tcW w:w="6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три объекта                                    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60000     </w:t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.4</w:t>
            </w:r>
          </w:p>
        </w:tc>
        <w:tc>
          <w:tcPr>
            <w:tcW w:w="6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четыре объекта                                 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20000     </w:t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.5</w:t>
            </w:r>
          </w:p>
        </w:tc>
        <w:tc>
          <w:tcPr>
            <w:tcW w:w="6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ять объектов и более                          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00000     </w:t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0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полнительные виды предпринимательской деятельности           </w:t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5  </w:t>
            </w:r>
          </w:p>
        </w:tc>
        <w:tc>
          <w:tcPr>
            <w:tcW w:w="6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готовление мебели:                              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.1</w:t>
            </w:r>
          </w:p>
        </w:tc>
        <w:tc>
          <w:tcPr>
            <w:tcW w:w="6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 наемных работников                            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0000     </w:t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.2</w:t>
            </w:r>
          </w:p>
        </w:tc>
        <w:tc>
          <w:tcPr>
            <w:tcW w:w="6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яя численность наемных работников от 1 до 5  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5000     </w:t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.3</w:t>
            </w:r>
          </w:p>
        </w:tc>
        <w:tc>
          <w:tcPr>
            <w:tcW w:w="6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яя численность наемных работников от 6 до 10 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0000     </w:t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.4</w:t>
            </w:r>
          </w:p>
        </w:tc>
        <w:tc>
          <w:tcPr>
            <w:tcW w:w="6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яя численность наемных работников от 11 до 15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00000     </w:t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2. Настоящий Закон вступает в силу с 1 января 2013 года, но не ранее чем по истечении месяца со дня его официального опубликования и не ранее первого числа очередного налогового периода по соответствующему налог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Губернатор</w:t>
      </w:r>
    </w:p>
    <w:p>
      <w:pPr>
        <w:pStyle w:val="Normal"/>
        <w:widowControl w:val="false"/>
        <w:autoSpaceDE w:val="false"/>
        <w:jc w:val="right"/>
        <w:rPr/>
      </w:pPr>
      <w:r>
        <w:rPr/>
        <w:t>Пермского края</w:t>
      </w:r>
    </w:p>
    <w:p>
      <w:pPr>
        <w:pStyle w:val="Normal"/>
        <w:widowControl w:val="false"/>
        <w:autoSpaceDE w:val="false"/>
        <w:jc w:val="right"/>
        <w:rPr/>
      </w:pPr>
      <w:r>
        <w:rPr/>
        <w:t>В.Ф.БАСАРГИН</w:t>
      </w:r>
    </w:p>
    <w:p>
      <w:pPr>
        <w:pStyle w:val="Normal"/>
        <w:widowControl w:val="false"/>
        <w:autoSpaceDE w:val="false"/>
        <w:jc w:val="both"/>
        <w:rPr/>
      </w:pPr>
      <w:r>
        <w:rPr/>
        <w:t>20.11.2012 N 121-ПК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199129321E4097AC35F6287E1DCC8B8B359AED15FB3D5AFF0EB7DB6B2192BA2w7rDD" TargetMode="External"/><Relationship Id="rId3" Type="http://schemas.openxmlformats.org/officeDocument/2006/relationships/hyperlink" Target="consultantplus://offline/ref=F199129321E4097AC35F6287E1DCC8B8B359AED15FB3D5AFF0EB7DB6B2192BA27D5423044952575B94wFr5D" TargetMode="External"/><Relationship Id="rId4" Type="http://schemas.openxmlformats.org/officeDocument/2006/relationships/hyperlink" Target="consultantplus://offline/ref=F199129321E4097AC35F6287E1DCC8B8B359AED15FB3D5AFF0EB7DB6B2192BA27D5423044952575B94wFrBD" TargetMode="External"/><Relationship Id="rId5" Type="http://schemas.openxmlformats.org/officeDocument/2006/relationships/hyperlink" Target="consultantplus://offline/ref=F199129321E4097AC35F6287E1DCC8B8B359AED15FB3D5AFF0EB7DB6B2192BA2w7rDD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3:43:00Z</dcterms:created>
  <dc:creator>user</dc:creator>
  <dc:description/>
  <cp:keywords/>
  <dc:language>en-US</dc:language>
  <cp:lastModifiedBy>user</cp:lastModifiedBy>
  <dcterms:modified xsi:type="dcterms:W3CDTF">2014-05-23T03:44:00Z</dcterms:modified>
  <cp:revision>1</cp:revision>
  <dc:subject/>
  <dc:title>20 ноября 2012 года N 121-ПК</dc:title>
</cp:coreProperties>
</file>